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1473018"/>
      <w:bookmarkStart w:id="1" w:name="_Hlk151473018"/>
      <w:bookmarkEnd w:id="1"/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9 от 21.03.2024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473018"/>
      <w:bookmarkStart w:id="3" w:name="_Hlk151473018"/>
      <w:bookmarkEnd w:id="3"/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р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а нестационарных торговых объектов, отмеченных на стран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,194,224,288,3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,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0,197,313,314,315,316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4,285,396,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4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,43,45,46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9,2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51,52,53,54,59,165,202,331,3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;3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,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,67,68,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6,87,88,89,91,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,94,96,97,98,99,100,101,102,103,104,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,112,113,114,115,116,117,118,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,204,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7, 212, 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1,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4,185,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3,2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4,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5, 216, 217, 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8, 229,411,412,413,4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0, 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2, 233, 234, 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6,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9, 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1,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4,245,246,343,386,387,388,389,390,391,392,393,3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9, 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4,311,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3,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2,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2,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6,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2,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3,304,305,306,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9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8,319,320,321,322,323,324,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6,3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8,3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3,334,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6,337,3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4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7,367,4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1,362,363,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4,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,3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558165</wp:posOffset>
            </wp:positionV>
            <wp:extent cx="10036175" cy="709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1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0" w:bottom="5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User</dc:creator>
  <dc:description/>
  <cp:keywords/>
  <dc:language>en-US</dc:language>
  <cp:lastModifiedBy>Шалимова Елена Валентиновна (общий отдел ММР)</cp:lastModifiedBy>
  <cp:lastPrinted>2024-03-20T10:52:00Z</cp:lastPrinted>
  <dcterms:modified xsi:type="dcterms:W3CDTF">2024-03-22T11:33:00Z</dcterms:modified>
  <cp:revision>26</cp:revision>
  <dc:subject/>
  <dc:title/>
</cp:coreProperties>
</file>